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e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studen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dres; wydział, kierunek, rok studiów; nr album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y/-a Pan/-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dane Prodziekana ds. studenckich  wydziału macierzyst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y/-a Pan/-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dane wydziałowego/instytutowego Koordynatora Erasmus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uprzejmą prośbą o wyrażenie zgody na przedłużenie o semestr letni roku akademickiego ...............  od........... do...................(dokładne daty rozpoczęcia i zakończenia semestru letniego wraz z sesją egzaminacyjną) mojego pobytu w uczelni partnerskiej ........... (nazwa uczelni, kraj), na której przebywam obecnie w ramach Programu Erasmus+. Prośbę swą motywuję 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gotowy/a na pokrycie kosztów pobytu w dodatkowym okresie z własnych środków w przypadku nie otrzymania stypendium na dodatkowy okres pobytu. Zobowiązuję się do uzyskania Europejskiej Karty Ubezpieczenia Zdrowotnego (EKUZ), wykupienia ubezpieczenia od następstw nieszczęśliwych wypadków (np. karta Euro&lt;26 lub ISIC) na dodatkowy okres pobytu, a także uzupełnienia Learning Agreement ‘during mobility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yjmuję do wiadomości, że ewentualne dodatkowe środki w ramach stypendium Erasmusa+ zostaną przyznane tylko w razie pozostania wolnych środków lub pozyskania dodatkowych funduszy z Agencji Narod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W załączeniu przesyłam zgodę uczelni partnerskiej na przedłużenie mojego pobyt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ozytywne rozpatrzenie mojej prośb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podpis studen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akceptacyjny wydziałowego/instytutowego Koordynatora Erasmus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.........................................................................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akcept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iekana/Prodziekana macierzystego wydzia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357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7:00Z</dcterms:created>
  <dc:creator>derewniuk</dc:creator>
  <dc:description/>
  <cp:keywords/>
  <dc:language>en-US</dc:language>
  <cp:lastModifiedBy>Ewa</cp:lastModifiedBy>
  <dcterms:modified xsi:type="dcterms:W3CDTF">2021-05-24T07:57:00Z</dcterms:modified>
  <cp:revision>2</cp:revision>
  <dc:subject/>
  <dc:title>(miejsce, data)</dc:title>
</cp:coreProperties>
</file>